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STANBUL MEDİPOL ÜNİVERSİTESİ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UCUL OMURGALI CANLI DENEYLERİ YEREL ETİK KURULU (MED-SOCYEK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U FOR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kol no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 tarihi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290892402"/>
      <w:bookmarkStart w:id="1" w:name="__Fieldmark__0_129089240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ygun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290892402"/>
      <w:bookmarkStart w:id="3" w:name="__Fieldmark__1_129089240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oşullu Olarak Uygun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290892402"/>
      <w:bookmarkStart w:id="5" w:name="__Fieldmark__2_129089240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üzeltilmesi Gereki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290892402"/>
      <w:bookmarkStart w:id="7" w:name="__Fieldmark__3_129089240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ygun Değil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(Bu bölüm İstanbul Medipol Üniversitesi Sucul Omurgalı Canlı Deneyleri Yerel Etik Kurulu tarafından doldurulacaktır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raştırmanın Adı: </w:t>
      </w:r>
    </w:p>
    <w:p>
      <w:pPr>
        <w:pStyle w:val="Normal"/>
        <w:spacing w:lineRule="auto" w:line="360"/>
        <w:jc w:val="both"/>
        <w:rPr/>
      </w:pPr>
      <w:r>
        <w:rPr/>
        <w:t>2. Araştırmacıların* Adı, Ünvanı, Çalıştığı Birimler ve İmzaları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0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Proje Yürütücüsü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dı-Soyadı: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.C. Kimlik No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mza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ş Adresi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-post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raştırmacı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dı-Soyadı: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mza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ş Adresi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e-post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raştırmacı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dı-Soyadı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mza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ş Adresi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-posta: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i/>
          <w:sz w:val="24"/>
          <w:szCs w:val="24"/>
        </w:rPr>
        <w:t xml:space="preserve">* </w:t>
      </w:r>
      <w:r>
        <w:rPr>
          <w:i/>
          <w:sz w:val="24"/>
          <w:szCs w:val="24"/>
        </w:rPr>
        <w:t>Araştırmacılar, tüm yurtiçi ve yurtdışı bilimsel makalelerde, bildiri ve posterlerde “İstanbul Medipol Üniversitesi Sucul Omurgalı Canlı Yerel Etik Kurulu onayı alınmıştır” ifadesinin yer almasını kabul etmişlerdir.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raştırmacıların Sertifikasyon Belgelerinin Alındığı Kurumlar ve Tarihleri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 xml:space="preserve">DİKKAT: Çalışmanın canlı hayvan üzerinde yapılacak uygulamalarında </w:t>
      </w:r>
      <w:r>
        <w:rPr>
          <w:i/>
          <w:color w:val="000000"/>
          <w:sz w:val="24"/>
          <w:szCs w:val="24"/>
          <w:u w:val="single"/>
        </w:rPr>
        <w:t>görev alacak</w:t>
      </w:r>
      <w:r>
        <w:rPr>
          <w:i/>
          <w:color w:val="000000"/>
          <w:sz w:val="24"/>
          <w:szCs w:val="24"/>
        </w:rPr>
        <w:t xml:space="preserve"> tüm araştırıcıların sertifikalarının fotokopileri eklenmelidir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raştırmayı Destekleyen Kuruluş(lar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1290892402"/>
      <w:bookmarkStart w:id="9" w:name="__Fieldmark__4_1290892402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endisi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1290892402"/>
      <w:bookmarkStart w:id="11" w:name="__Fieldmark__5_1290892402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ğer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raştırmanın Desteklenmesi için başvuru yapılacak Kuruluş(lar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Çalışma Tip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2" w:name="__Fieldmark__6_1290892402"/>
      <w:bookmarkStart w:id="13" w:name="__Fieldmark__6_1290892402"/>
      <w:bookmarkEnd w:id="13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Temel biyolojik araştırmal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4" w:name="__Fieldmark__7_1290892402"/>
      <w:bookmarkStart w:id="15" w:name="__Fieldmark__7_1290892402"/>
      <w:bookmarkEnd w:id="1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iş hekimliği, tıp ve veteriner hekimlik alanlarını ilgilendiren ürün ve cihazların araştırılması ve geliştirilmes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6" w:name="__Fieldmark__8_1290892402"/>
      <w:bookmarkStart w:id="17" w:name="__Fieldmark__8_1290892402"/>
      <w:bookmarkEnd w:id="1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Veteriner hekimlik alanında kullanılan ürün ve cihazların üretimi ve kalite kontrolü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8" w:name="__Fieldmark__9_1290892402"/>
      <w:bookmarkStart w:id="19" w:name="__Fieldmark__9_1290892402"/>
      <w:bookmarkEnd w:id="19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Toksikolojik ve güvenliğe ilişkin diğer değerlendirmeler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0" w:name="__Fieldmark__10_1290892402"/>
      <w:bookmarkStart w:id="21" w:name="__Fieldmark__10_1290892402"/>
      <w:bookmarkEnd w:id="21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Hastalık tanıs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2" w:name="__Fieldmark__11_1290892402"/>
      <w:bookmarkStart w:id="23" w:name="__Fieldmark__11_1290892402"/>
      <w:bookmarkEnd w:id="23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Eğiti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4" w:name="__Fieldmark__12_1290892402"/>
      <w:bookmarkStart w:id="25" w:name="__Fieldmark__12_1290892402"/>
      <w:bookmarkEnd w:id="2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Ön Çalışm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6" w:name="__Fieldmark__13_1290892402"/>
      <w:bookmarkStart w:id="27" w:name="__Fieldmark__13_1290892402"/>
      <w:bookmarkEnd w:id="2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iğ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Çalışmanın türü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290892402"/>
      <w:bookmarkStart w:id="29" w:name="__Fieldmark__14_1290892402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ünferit proje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1290892402"/>
      <w:bookmarkStart w:id="31" w:name="__Fieldmark__15_1290892402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zmanlık tez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1290892402"/>
      <w:bookmarkStart w:id="33" w:name="__Fieldmark__16_1290892402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ktora tezi</w:t>
        <w:tab/>
        <w:tab/>
      </w:r>
      <w:bookmarkStart w:id="34" w:name="OLE_LINK10"/>
      <w:bookmarkStart w:id="35" w:name="OLE_LINK9"/>
      <w:r>
        <w:rPr>
          <w:sz w:val="24"/>
          <w:szCs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7_1290892402"/>
      <w:bookmarkStart w:id="37" w:name="__Fieldmark__17_1290892402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bookmarkEnd w:id="34"/>
      <w:bookmarkEnd w:id="35"/>
      <w:r>
        <w:rPr>
          <w:sz w:val="24"/>
          <w:szCs w:val="24"/>
        </w:rPr>
        <w:t>Yüksek lisans tez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rojenin Başlama Tarihi ve Süres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neylere </w:t>
      </w:r>
      <w:r>
        <w:rPr>
          <w:sz w:val="24"/>
          <w:szCs w:val="24"/>
          <w:u w:val="single"/>
        </w:rPr>
        <w:t>başlama</w:t>
      </w:r>
      <w:r>
        <w:rPr>
          <w:sz w:val="24"/>
          <w:szCs w:val="24"/>
        </w:rPr>
        <w:t xml:space="preserve"> tarihi: ……………...</w:t>
        <w:tab/>
        <w:tab/>
        <w:t xml:space="preserve">Deneylere </w:t>
      </w:r>
      <w:r>
        <w:rPr>
          <w:sz w:val="24"/>
          <w:szCs w:val="24"/>
          <w:u w:val="single"/>
        </w:rPr>
        <w:t>bitirme</w:t>
      </w:r>
      <w:r>
        <w:rPr>
          <w:sz w:val="24"/>
          <w:szCs w:val="24"/>
        </w:rPr>
        <w:t xml:space="preserve"> tarihi: 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rojenin Yapılacağı Yer / Yerler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Sağlık Bilim ve Teknolojileri Araştırma Enstitüsü (SABİTA)/Tıbbi Araştırmalar Birimi (MEDİTAM) ve </w:t>
      </w:r>
      <w:r>
        <w:rPr>
          <w:bCs/>
          <w:i/>
          <w:iCs/>
          <w:sz w:val="24"/>
          <w:szCs w:val="24"/>
        </w:rPr>
        <w:t>(Varsa diğer kuruluşları belirtiniz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raştırmanın Literatürdeki Yeri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Ham bir literatür dökümü yerine araştırma konusunun literatürdeki yeri ve önemini yazınız. Ayrıca, yapılacak çalışmanın amacı ile ilişkilendiriniz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1. Araştırmanın Amacı </w:t>
      </w:r>
      <w:r>
        <w:rPr>
          <w:bCs/>
          <w:i/>
          <w:iCs/>
          <w:sz w:val="24"/>
          <w:szCs w:val="24"/>
        </w:rPr>
        <w:t>(Varsa ön çalışma sonuçlarını belirtiniz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38" w:name="OLE_LINK6"/>
      <w:bookmarkStart w:id="39" w:name="OLE_LINK5"/>
      <w:bookmarkEnd w:id="38"/>
      <w:bookmarkEnd w:id="39"/>
      <w:r>
        <w:rPr>
          <w:b/>
          <w:sz w:val="24"/>
          <w:szCs w:val="24"/>
        </w:rPr>
        <w:t>12.</w:t>
      </w:r>
      <w:r>
        <w:rPr>
          <w:rFonts w:eastAsia="SimSun;宋体"/>
          <w:b/>
          <w:sz w:val="24"/>
          <w:szCs w:val="24"/>
          <w:lang w:eastAsia="zh-CN"/>
        </w:rPr>
        <w:t xml:space="preserve"> Önerilen Prosedürlere Alternatifler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Sucul omurgalı canlı </w:t>
      </w:r>
      <w:r>
        <w:rPr>
          <w:rFonts w:eastAsia="SimSun;宋体"/>
          <w:i/>
          <w:sz w:val="24"/>
          <w:szCs w:val="24"/>
          <w:lang w:eastAsia="zh-CN"/>
        </w:rPr>
        <w:t>kullanmadan bilimsel hedeflerinize ulaşamayacağınızı nasıl tespit ettiniz?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  <w:bookmarkStart w:id="40" w:name="OLE_LINK6"/>
      <w:bookmarkStart w:id="41" w:name="OLE_LINK5"/>
      <w:bookmarkStart w:id="42" w:name="OLE_LINK6"/>
      <w:bookmarkStart w:id="43" w:name="OLE_LINK5"/>
      <w:bookmarkEnd w:id="42"/>
      <w:bookmarkEnd w:id="43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Gereç ve Yöntem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(Bu bölümde, araştırmada kullanılacak sucul omurgalı canlı, deney grupları, her gruptaki hayvan sayısı, uygulanacak kimyasal maddeler, cerrahi girişimler, uygulama süresi, alınacak örnekler ile analiz yöntemlerini açık bir şekilde yazınız.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a) Sucul omurgalı canlılar</w:t>
      </w:r>
      <w:r>
        <w:rPr>
          <w:i/>
          <w:sz w:val="24"/>
          <w:szCs w:val="24"/>
        </w:rPr>
        <w:t xml:space="preserve"> (Sucul omurgalı canlı </w:t>
      </w:r>
      <w:r>
        <w:rPr/>
        <w:t>tür, soy, cinsiyet, yaş ve ağırlıklarının neye göre belirlendiği literatür desteği ile açıklanmalıdır.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0"/>
        <w:gridCol w:w="1440"/>
        <w:gridCol w:w="1542"/>
        <w:gridCol w:w="1582"/>
      </w:tblGrid>
      <w:tr>
        <w:trPr>
          <w:trHeight w:val="498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u w:val="single"/>
              </w:rPr>
              <w:t>Kullanılması Planlanan Sucul Omurgalı Canlı İle İlgili Bilgiler</w:t>
            </w:r>
          </w:p>
        </w:tc>
      </w:tr>
      <w:tr>
        <w:trPr>
          <w:trHeight w:val="4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ür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nsiye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Yaş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yısı</w:t>
            </w:r>
          </w:p>
        </w:tc>
      </w:tr>
      <w:tr>
        <w:trPr>
          <w:trHeight w:val="5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b) Deneysel gruplar </w:t>
      </w:r>
      <w:r>
        <w:rPr>
          <w:bCs/>
          <w:i/>
          <w:iCs/>
          <w:sz w:val="24"/>
          <w:szCs w:val="24"/>
          <w:u w:val="single"/>
        </w:rPr>
        <w:t>(Açık bir şekilde belirtilmelidir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0"/>
        <w:gridCol w:w="1819"/>
        <w:gridCol w:w="2745"/>
      </w:tblGrid>
      <w:tr>
        <w:trPr>
          <w:trHeight w:val="498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lanlanan Deney Grupları ile İlgili Bilgiler</w:t>
            </w:r>
          </w:p>
        </w:tc>
      </w:tr>
      <w:tr>
        <w:trPr>
          <w:trHeight w:val="4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rup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yı(n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ygulama ad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çıklama</w:t>
            </w:r>
          </w:p>
        </w:tc>
      </w:tr>
      <w:tr>
        <w:trPr>
          <w:trHeight w:val="5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) Yöntemler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) İstatiksel Analiz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Deneysel Yöntem/Model Bilgileri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(Bu bölümde, hayvanlar üzerinde gerçekleşecek olan araştırma ve kullanılacak modeller ile ilgili tecrübelerinizi varsa model çalışması ve yayınlarınızı açık bir şekilde yazınız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Deneysel Bilgiler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rrahi müdahal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4" w:name="__Fieldmark__18_1290892402"/>
      <w:bookmarkStart w:id="45" w:name="__Fieldmark__18_1290892402"/>
      <w:bookmarkEnd w:id="4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6" w:name="__Fieldmark__19_1290892402"/>
      <w:bookmarkStart w:id="47" w:name="__Fieldmark__19_1290892402"/>
      <w:bookmarkEnd w:id="4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Yok</w:t>
        <w:tab/>
        <w:tab/>
        <w:t xml:space="preserve">Adı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st-operatif bakım: 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8" w:name="__Fieldmark__20_1290892402"/>
      <w:bookmarkStart w:id="49" w:name="__Fieldmark__20_1290892402"/>
      <w:bookmarkEnd w:id="4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0" w:name="__Fieldmark__21_1290892402"/>
      <w:bookmarkStart w:id="51" w:name="__Fieldmark__21_1290892402"/>
      <w:bookmarkEnd w:id="5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Yok</w:t>
        <w:tab/>
        <w:t xml:space="preserve">Yaklaşık süresi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İlaç uygulaması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2" w:name="__Fieldmark__22_1290892402"/>
      <w:bookmarkStart w:id="53" w:name="__Fieldmark__22_1290892402"/>
      <w:bookmarkEnd w:id="5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4" w:name="__Fieldmark__23_1290892402"/>
      <w:bookmarkStart w:id="55" w:name="__Fieldmark__23_1290892402"/>
      <w:bookmarkEnd w:id="5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Yok</w:t>
        <w:tab/>
        <w:t>Yaklaşık süres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imyasal madde: 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6" w:name="__Fieldmark__24_1290892402"/>
      <w:bookmarkStart w:id="57" w:name="__Fieldmark__24_1290892402"/>
      <w:bookmarkEnd w:id="5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8" w:name="__Fieldmark__25_1290892402"/>
      <w:bookmarkStart w:id="59" w:name="__Fieldmark__25_1290892402"/>
      <w:bookmarkEnd w:id="5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Yok</w:t>
        <w:tab/>
        <w:t xml:space="preserve">Adı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adyoaktif madde: 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0" w:name="__Fieldmark__26_1290892402"/>
      <w:bookmarkStart w:id="61" w:name="__Fieldmark__26_1290892402"/>
      <w:bookmarkEnd w:id="6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2" w:name="__Fieldmark__27_1290892402"/>
      <w:bookmarkStart w:id="63" w:name="__Fieldmark__27_1290892402"/>
      <w:bookmarkEnd w:id="6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Yok</w:t>
        <w:tab/>
        <w:t xml:space="preserve">Adı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yrıca, araştırmada kullanılacak ilaç, kimyasal ve radyoaktif maddelerin insan, hayvan ve çevreye olası zararları varsa açık bir şekilde yazınız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6. Preanestezik, Analjezik ve Anestezik Ajanlar: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64"/>
        <w:gridCol w:w="1418"/>
        <w:gridCol w:w="1472"/>
        <w:gridCol w:w="18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Do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Ek doz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Veriliş yol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Yapılacak işl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nestezi altında geçecek sü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Anestezi derinliğinin izlenmesi </w:t>
      </w:r>
      <w:r>
        <w:rPr>
          <w:i/>
          <w:iCs/>
          <w:sz w:val="24"/>
          <w:szCs w:val="24"/>
          <w:u w:val="single"/>
        </w:rPr>
        <w:t>(Uygun seçeneklerin tümünü işaretleyiniz)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28_1290892402"/>
      <w:bookmarkStart w:id="65" w:name="__Fieldmark__28_1290892402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tokole uygulanması uygun değildir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29_1290892402"/>
      <w:bookmarkStart w:id="67" w:name="__Fieldmark__29_1290892402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ilt veya parmak kıstırma yanıtları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0_1290892402"/>
      <w:bookmarkStart w:id="69" w:name="__Fieldmark__30_1290892402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Çene veya iskelet kası tonusu izlenmes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1_1290892402"/>
      <w:bookmarkStart w:id="71" w:name="__Fieldmark__31_1290892402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zyolojik yanıtın izlenmesi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2_1290892402"/>
      <w:bookmarkStart w:id="73" w:name="__Fieldmark__32_1290892402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ğer, açıklayınız: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7. Araştırmada Kullanılacak Ötenazi Yöntemler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3_1290892402"/>
      <w:bookmarkStart w:id="75" w:name="__Fieldmark__33_1290892402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üksek doz anestezik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4_1290892402"/>
      <w:bookmarkStart w:id="77" w:name="__Fieldmark__34_1290892402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estezi/trikilizan altında dekapitasyo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5_1290892402"/>
      <w:bookmarkStart w:id="79" w:name="__Fieldmark__35_1290892402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errahi sırasında eksanguinasyo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36_1290892402"/>
      <w:bookmarkStart w:id="81" w:name="__Fieldmark__36_1290892402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Ötenazi uygulanmayacaktır. Bu durumda hayvanlara yapılması planlanan başka bir uygulama var mıdır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37_1290892402"/>
      <w:bookmarkStart w:id="83" w:name="__Fieldmark__37_1290892402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Diğer, tanımlayını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18. Hayvanların Deney Protokolünden Çıkartılma Ölçütleri:</w:t>
      </w:r>
    </w:p>
    <w:p>
      <w:pPr>
        <w:pStyle w:val="Normal"/>
        <w:spacing w:lineRule="auto" w:line="360"/>
        <w:jc w:val="both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u w:val="single"/>
          <w:lang w:eastAsia="zh-CN"/>
        </w:rPr>
        <w:t>(Seçeneklerin tümü işaretlenmelidir.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38_1290892402"/>
      <w:bookmarkStart w:id="85" w:name="__Fieldmark__38_1290892402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Vücut ağırlığının %15’inden fazla kilo kaybı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39_1290892402"/>
      <w:bookmarkStart w:id="87" w:name="__Fieldmark__39_1290892402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Davranış bozukluğu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40_1290892402"/>
      <w:bookmarkStart w:id="89" w:name="__Fieldmark__40_1290892402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SimSun;宋体"/>
          <w:sz w:val="24"/>
          <w:szCs w:val="24"/>
          <w:lang w:eastAsia="zh-CN"/>
        </w:rPr>
        <w:t xml:space="preserve"> Düzgün gıda alamam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41_1290892402"/>
      <w:bookmarkStart w:id="91" w:name="__Fieldmark__41_1290892402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Uyaranlara belirgin derecede azalmış yanıt verm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eastAsia="SimSun;宋体"/>
          <w:sz w:val="24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42_1290892402"/>
      <w:bookmarkStart w:id="93" w:name="__Fieldmark__42_1290892402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Veteriner hekimin uygun görmesi (insani nedenler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4" w:name="__Fieldmark__43_1290892402"/>
      <w:bookmarkStart w:id="95" w:name="__Fieldmark__43_1290892402"/>
      <w:bookmarkEnd w:id="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ney sırasında, herhangi bir nedenle projedeki hayvan sayısının %20'sinden fazlasının ölmesi durumunda; deneysel çalışma birim yönetimi tarafından durdurul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" w:name="__Fieldmark__44_1290892402"/>
      <w:bookmarkStart w:id="97" w:name="__Fieldmark__44_1290892402"/>
      <w:bookmarkEnd w:id="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Diğer, tanımlayınız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9. Kaynaklar </w:t>
      </w:r>
      <w:r>
        <w:rPr>
          <w:i/>
          <w:sz w:val="24"/>
          <w:szCs w:val="24"/>
        </w:rPr>
        <w:t xml:space="preserve">(Yazar (lar)ın soyad(lar)ı ve isim(ler)inin başharf(ler)i, makale ismi, dergi ismi, yıl, cilt, sayfa no'su belirtilmelidir. </w:t>
      </w:r>
      <w:r>
        <w:rPr>
          <w:i/>
          <w:sz w:val="24"/>
          <w:szCs w:val="24"/>
          <w:u w:val="single"/>
        </w:rPr>
        <w:t>Örnek:</w:t>
      </w:r>
      <w:r>
        <w:rPr>
          <w:i/>
          <w:sz w:val="24"/>
          <w:szCs w:val="24"/>
        </w:rPr>
        <w:t xml:space="preserve"> Kerem E, Reisman J, Corey M, Canny GJ, Levison H. Prediction of mortality in patients with cystic fibrosis. N Engl J Med 1992; 326:118.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Tıbbi Araştırmalar Birimi (MEDİTAM) Çalışma ve Onay Bilgilendirm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bCs/>
          <w:sz w:val="24"/>
          <w:szCs w:val="24"/>
          <w:u w:val="single"/>
        </w:rPr>
        <w:t>Etik Kurul başvurusu yapılmadan önce</w:t>
      </w:r>
      <w:r>
        <w:rPr>
          <w:bCs/>
          <w:sz w:val="24"/>
          <w:szCs w:val="24"/>
        </w:rPr>
        <w:t xml:space="preserve"> Tıbbi Araştırmalar Birimi (MEDİTAM) ile iletişime geçilmelidi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İletişim: 0216 681 53 9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b. </w:t>
      </w:r>
      <w:r>
        <w:rPr>
          <w:bCs/>
          <w:sz w:val="24"/>
          <w:szCs w:val="24"/>
          <w:u w:val="single"/>
        </w:rPr>
        <w:t>Etik Kurul onayı alındıktan sonra</w:t>
      </w:r>
      <w:r>
        <w:rPr>
          <w:bCs/>
          <w:sz w:val="24"/>
          <w:szCs w:val="24"/>
        </w:rPr>
        <w:t xml:space="preserve"> çalışmalara başlamadan önce İstanbul Medipol Üniversitesi Tıbbi Araştırmalar Birimi (MEDİTAM) ile iletişime geçilerek, Etik kurul onayı ve etik kurul başvuru formunun bir nüshasını, ayrıca proje yürütücüsü/proje çalışanları tarafından imzalanmış MEDİTAM istek ve sözleşme formu teslim edilmelidi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bCs/>
          <w:sz w:val="24"/>
          <w:szCs w:val="24"/>
        </w:rPr>
        <w:t>MEDİTAM ödemesi yapılmış, istek ve sözleşme formu doldurulmuş projelere Zebra, Vatos, Discus ve Japon Balığı birim yoğunluğuna göre en erken 3 ay sonrasında, Erişkin Axolotl ise 6 ay sonrasında teslim edilmektedir (Üretim, planlama, randevu vs.). Çalışmacılar bu durumu göz önünde bulundurmalıdı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Not: </w:t>
      </w:r>
      <w:r>
        <w:rPr>
          <w:bCs/>
          <w:sz w:val="24"/>
          <w:szCs w:val="24"/>
        </w:rPr>
        <w:t>Mevcut hayvan hazır da var ise planlama öne çekilebilir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(Başvurunuz ile yukarıdaki maddeleri onaylamış ve bilgilendirilmiş bulunmaktasınız.)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5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5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  <w:lang w:val="en-US" w:eastAsia="en-US"/>
      </w:rPr>
    </w:pPr>
    <w:bookmarkStart w:id="98" w:name="_Hlk150422548"/>
    <w:bookmarkStart w:id="99" w:name="_Hlk150422547"/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8"/>
    <w:bookmarkEnd w:id="9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vdemetni2">
    <w:name w:val="Gövde metni (2)_"/>
    <w:qFormat/>
    <w:rPr>
      <w:b/>
      <w:bCs/>
      <w:sz w:val="22"/>
      <w:szCs w:val="22"/>
      <w:shd w:fill="FFFFFF" w:val="clear"/>
    </w:rPr>
  </w:style>
  <w:style w:type="character" w:styleId="Gvdemetni">
    <w:name w:val="Gövde metni_"/>
    <w:qFormat/>
    <w:rPr>
      <w:sz w:val="22"/>
      <w:szCs w:val="22"/>
      <w:shd w:fill="FFFFFF" w:val="clear"/>
    </w:rPr>
  </w:style>
  <w:style w:type="character" w:styleId="Gvdemetni3">
    <w:name w:val="Gövde metni (3)_"/>
    <w:qFormat/>
    <w:rPr>
      <w:b/>
      <w:bCs/>
      <w:shd w:fill="FFFFFF" w:val="clear"/>
    </w:rPr>
  </w:style>
  <w:style w:type="character" w:styleId="Gvdemetni31">
    <w:name w:val="Gövde metni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2"/>
      <w:szCs w:val="22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 w:before="180" w:after="180"/>
      <w:ind w:hanging="360"/>
    </w:pPr>
    <w:rPr>
      <w:sz w:val="22"/>
      <w:szCs w:val="22"/>
    </w:rPr>
  </w:style>
  <w:style w:type="paragraph" w:styleId="Gvdemetni311">
    <w:name w:val="Gövde metni (3)1"/>
    <w:basedOn w:val="Normal"/>
    <w:qFormat/>
    <w:pPr>
      <w:widowControl w:val="false"/>
      <w:shd w:fill="FFFFFF" w:val="clear"/>
      <w:spacing w:lineRule="exact" w:line="254" w:before="300" w:after="180"/>
      <w:ind w:hanging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9:00Z</dcterms:created>
  <dc:creator>IQ ULUSLARARASI KALİTE DANIŞMANLIK</dc:creator>
  <dc:description/>
  <cp:keywords/>
  <dc:language>en-US</dc:language>
  <cp:lastModifiedBy>Ekrem Musa ÖZDEMİR</cp:lastModifiedBy>
  <cp:lastPrinted>2017-07-03T10:59:00Z</cp:lastPrinted>
  <dcterms:modified xsi:type="dcterms:W3CDTF">2025-01-15T09:39:00Z</dcterms:modified>
  <cp:revision>3</cp:revision>
  <dc:subject/>
  <dc:title>TOPLANTI  TUTANAĞI</dc:title>
</cp:coreProperties>
</file>