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5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…./…../……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48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311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ANBUL MEDIPOL UNIVERSITY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226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THE DEANSHIP OF THE SCHOOL OF COMMUNICATION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70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left="57" w:right="281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am a student of …………………………………….double major departmant …………………………numbered of  your school. I request that my registration to be canceled due to………………………………… reasons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right="-286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kindly request you to do the needful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6804" w:right="-286" w:hanging="765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Name-Surname: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/>
        <w:ind w:left="8080" w:right="-2" w:hanging="893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8080" w:right="-2" w:hanging="89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ignature: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24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Information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numbe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İF-F060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11.2024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Ayşegül TANRIVERDİ</cp:lastModifiedBy>
  <cp:lastPrinted>2017-07-03T10:59:00Z</cp:lastPrinted>
  <dcterms:modified xsi:type="dcterms:W3CDTF">2024-11-18T06:45:00Z</dcterms:modified>
  <cp:revision>7</cp:revision>
  <dc:subject/>
  <dc:title>TOPLANTI  TUTANAĞI</dc:title>
</cp:coreProperties>
</file>