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.C.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İSTANBUL MEDİPOL ÜNİVERSİTES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İnsan ve Toplum Bilimleri Fakültesi Dekanlığ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26" w:right="565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547 Sayılı Kanunun 44. maddesinin c bendi gereğince …………….. / …………….. eğitim öğretim yılı ………………………….. dönemi sonunda azami sürem dolmuş olup aşağıda belirttiğim dersten/derslerden azami öğrenim süresi sonu sınav hakkından yararlanmak istiyor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ereğini bilgilerinize arz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İmz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9620</wp:posOffset>
                </wp:positionV>
                <wp:extent cx="589788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2376"/>
                              <w:gridCol w:w="1458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u alan öğrenci tarafından doldurulacaktı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TC Kimlik No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Öğrenci No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Bölümü/Programı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E Posta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7.7pt;mso-wrap-distance-left:7.05pt;mso-wrap-distance-right:7.05pt;mso-wrap-distance-top:0pt;mso-wrap-distance-bottom:0pt;margin-top:60.6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2376"/>
                        <w:gridCol w:w="1458"/>
                        <w:gridCol w:w="3793"/>
                      </w:tblGrid>
                      <w:tr>
                        <w:trPr/>
                        <w:tc>
                          <w:tcPr>
                            <w:tcW w:w="9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u alan öğrenci tarafından doldurulacaktı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dı Soyadı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C Kimlik No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Öğrenci No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ölümü/Programı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 Posta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*Başvuru öğrenci tarafından şahsen yapılacaktı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Kod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73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 alan Dekanlık tarafından doldurulacakt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yı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 YÖK tarafından belirlenen Azami Süre Ek Sınav koşullarını* karşılıyor mu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a önce Ek Sınava girdi m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ik evrak var mı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y başvuru şartlarını SAĞLAMIŞT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Başvuruyu kontrol eden görevlinin Adı Soyadı, İmza: ……………………………………… Kontrol Tarihi:…………………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66040</wp:posOffset>
                </wp:positionV>
                <wp:extent cx="57232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</w:t>
      </w:r>
      <w:r>
        <w:rPr>
          <w:rFonts w:cs="Calibri" w:ascii="Calibri" w:hAnsi="Calibri"/>
          <w:i/>
          <w:iCs/>
          <w:color w:val="000000"/>
        </w:rPr>
        <w:t>(*) 2547 Sayılı Yükseköğretim Kanununun 44. maddesinin c bendi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/>
    </w:pPr>
    <w:r>
      <w:rPr>
        <w:rFonts w:cs="Calibri" w:ascii="Calibri" w:hAnsi="Calibri"/>
        <w:sz w:val="18"/>
      </w:rPr>
      <w:t>&lt;DOC_KODU&gt; R&lt;REV_NO&gt;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&lt;REV_TARIHI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2"/>
        <w:lang w:val="en-US" w:eastAsia="en-US"/>
      </w:rPr>
    </w:pPr>
    <w:r>
      <w:rPr>
        <w:spacing w:val="62"/>
        <w:lang w:val="en-US" w:eastAsia="en-US"/>
      </w:rPr>
      <w:drawing>
        <wp:inline distT="0" distB="0" distL="0" distR="0">
          <wp:extent cx="1831975" cy="561340"/>
          <wp:effectExtent l="0" t="0" r="0" b="0"/>
          <wp:docPr id="3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44:00Z</dcterms:created>
  <dc:creator>IQ ULUSLARARASI KALİTE DANIŞMANLIK</dc:creator>
  <dc:description/>
  <cp:keywords/>
  <dc:language>en-US</dc:language>
  <cp:lastModifiedBy>Esma GÜRBÜZ</cp:lastModifiedBy>
  <cp:lastPrinted>2017-07-03T10:59:00Z</cp:lastPrinted>
  <dcterms:modified xsi:type="dcterms:W3CDTF">2024-12-24T11:44:00Z</dcterms:modified>
  <cp:revision>2</cp:revision>
  <dc:subject/>
  <dc:title>TOPLANTI  TUTANAĞI</dc:title>
</cp:coreProperties>
</file>