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15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.…./…../……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48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.C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340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TANBUL MEDIPOL UNIVERSITY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241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THE DEANSHIP OF THE SCHOOL OF COMMUNICATION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170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left="57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am a student of …………………………………….department …………………………numbered of your school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left="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I request that my registration to be freezed in the F…../S…… semester of the 20…. 20…. academic year due to………………………………… reasons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right="-286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kindly request you to do the needful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left="6804" w:right="-286" w:hanging="666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Name-Surname:  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/>
        <w:ind w:left="8080" w:right="-2" w:hanging="8931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left="8080" w:right="-2" w:hanging="793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ignature: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24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Information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numbe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İF-F067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9.11.2024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Ayşegül TANRIVERDİ</cp:lastModifiedBy>
  <cp:lastPrinted>2017-07-03T10:59:00Z</cp:lastPrinted>
  <dcterms:modified xsi:type="dcterms:W3CDTF">2024-11-18T07:37:00Z</dcterms:modified>
  <cp:revision>8</cp:revision>
  <dc:subject/>
  <dc:title>TOPLANTI  TUTANAĞI</dc:title>
</cp:coreProperties>
</file>