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15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.…./…../……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48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311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ANBUL MEDIPOL UNIVERSITY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212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THE DEANSHIP OF THE SCHOOL OF COMMUNICATION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170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am a student of …………………………………. department ………………… numbered of your school.  To increase my overall grade point average (GPA), I would like my general exam grades from the courses listed below to be canceled and invalidated, and to increase my grade by taking the make-up exam to be held by the calendar determined by the university. I know and accept that the success grade I will receive in the make-up exam will be evaluated as the overall exam grade.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ndly request you to do the needful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-Surnam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rses in Which I Would Like to Take The Make-up Exam to Increase My Grade by Canceling My General Exam Grad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İF-F061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9.11.2024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Ayşegül TANRIVERDİ</cp:lastModifiedBy>
  <cp:lastPrinted>2017-07-03T10:59:00Z</cp:lastPrinted>
  <dcterms:modified xsi:type="dcterms:W3CDTF">2024-11-18T06:59:00Z</dcterms:modified>
  <cp:revision>8</cp:revision>
  <dc:subject/>
  <dc:title>TOPLANTI  TUTANAĞI</dc:title>
</cp:coreProperties>
</file>