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12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TextBody"/>
        <w:spacing w:lineRule="auto" w:line="276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ind w:right="139" w:firstLine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 student of ………………………….department ………………. numbered of your school.  Due to my failure in the preparatory class in the 20…. - 20…. and  20……. – 20…….. academic years, I request my transfer to the …………….. department. 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-286" w:firstLine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indly request you to do the needfu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6804" w:right="-286" w:hanging="765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ame-Surname: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/>
        <w:ind w:left="8080" w:right="-2" w:hanging="893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8080" w:right="-2" w:hanging="89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24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2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7:00:00Z</dcterms:modified>
  <cp:revision>8</cp:revision>
  <dc:subject/>
  <dc:title>TOPLANTI  TUTANAĞI</dc:title>
</cp:coreProperties>
</file>